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91940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3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406" w:hanging="0"/>
        <w:jc w:val="both"/>
        <w:rPr/>
      </w:pPr>
      <w:r>
        <w:rPr>
          <w:color w:val="000000"/>
          <w:szCs w:val="28"/>
        </w:rPr>
        <w:t>Про виконання у 2016 році програми безоплатної правової допомоги населенню міста Нетішин на 2016-2017 рок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статті 25, пункту 3 частини 4 статті 42, Закону України «Про місцеве самоврядування в Україні», рішення сорок сьомої се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25 вересня 2013 року № 47/1018 «Про порядок розроблення та використ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1. Звіт про виконання у 2016 році програми безоплатної правової допомоги населенню міста Нетішин на 2016-2017 роки, затвердженої рішенням сьомої сесії Нетішинської міської ради VII скликання від 26 лютого 2016 року № 7/195, взяти до відома (додається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. Виконавчому комітету Нетішинської міської ради, Шепетівському місцевому центру з надання безплатної вторинної допомоги активізувати у 2017 році роботу з реалізації заходів програм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виконанням цього рішення покласти на постійну комісію міської ради з питань депутатської діяльності, етики, регламенту, законності та правопорядку (Калабський С.В.) та заступника міського голови Бобіну О.П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left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Додаток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до рішення двадцять шостої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 xml:space="preserve">сесії Нетішинської міської 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ради VII скликання</w:t>
      </w:r>
    </w:p>
    <w:p>
      <w:pPr>
        <w:pStyle w:val="Heading"/>
        <w:ind w:left="5559" w:hanging="0"/>
        <w:jc w:val="left"/>
        <w:rPr>
          <w:b w:val="false"/>
          <w:b w:val="false"/>
          <w:bCs/>
          <w:kern w:val="2"/>
          <w:szCs w:val="28"/>
          <w:lang w:val="uk-UA"/>
        </w:rPr>
      </w:pPr>
      <w:r>
        <w:rPr>
          <w:b w:val="false"/>
          <w:bCs/>
          <w:kern w:val="2"/>
          <w:szCs w:val="28"/>
          <w:lang w:val="uk-UA"/>
        </w:rPr>
        <w:t>28.04.2017 № 26/1437</w:t>
      </w:r>
    </w:p>
    <w:p>
      <w:pPr>
        <w:pStyle w:val="TextBody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ВІТ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о виконання у 2016 році програми безоплатної правової допомог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населенню міста Нетішин на 2016-2017 роки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Програма безоплатної правової допомоги населенню міста Нетішин на 2016-2017 роки (далі - програма) затверджена рішенням сьомої сесії Нетішинської міської ради VII скликання від 26 лютого 2016 року № 7/195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З метою виконання заходів, передбачених програмою на 2016 рік Шепетівським місцевим центром з надання безоплатної вторинної правової допомоги здійснено ряд заходів, а саме:</w:t>
      </w:r>
    </w:p>
    <w:p>
      <w:pPr>
        <w:pStyle w:val="TextBody"/>
        <w:ind w:firstLine="720"/>
        <w:rPr/>
      </w:pPr>
      <w:r>
        <w:rPr>
          <w:bCs/>
          <w:szCs w:val="28"/>
        </w:rPr>
        <w:t>- в приміщенні Нетішинського міського управління юстиції проведено             4 виїзні прийоми громадян, в процесі яких надано безоплатну правову допомогу 9 громадянам;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- проведено 36 правопросвітніх заходів (круглих столів, семінарів, зустрічей);</w:t>
      </w:r>
    </w:p>
    <w:p>
      <w:pPr>
        <w:pStyle w:val="TextBody"/>
        <w:ind w:firstLine="720"/>
        <w:rPr/>
      </w:pPr>
      <w:r>
        <w:rPr>
          <w:bCs/>
          <w:szCs w:val="28"/>
        </w:rPr>
        <w:t>- опубліковано в засобах масової інформації 15 статей правороз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яснювального характеру.</w:t>
      </w:r>
    </w:p>
    <w:p>
      <w:pPr>
        <w:pStyle w:val="TextBody"/>
        <w:ind w:firstLine="720"/>
        <w:rPr/>
      </w:pPr>
      <w:r>
        <w:rPr>
          <w:bCs/>
          <w:szCs w:val="28"/>
        </w:rPr>
        <w:t>Протягом 2016 року працівниками Шепетівського місцевого центру прийнято 245 жителів м.Нетішин, яким надано безоплатну первинну правову допомогу (консультації), з них 12 громадян, які відповідно до статті 14 Закону України «Про безоплатну правову допомогу» отримали право на безоплатну вторинну правову допомогу (безоплатні послуги адвоката).</w:t>
      </w:r>
    </w:p>
    <w:p>
      <w:pPr>
        <w:pStyle w:val="TextBody"/>
        <w:ind w:firstLine="720"/>
        <w:rPr/>
      </w:pPr>
      <w:r>
        <w:rPr>
          <w:bCs/>
          <w:szCs w:val="28"/>
        </w:rPr>
        <w:t>З метою забезпечення державної гарантії рівних можливостей для доступу громадян до правосуддя та надання правових послуг з 01 вересня         2016 року у м.Нетішин відкрито відділ «Нетішинське бюро правової допомоги», який є структурним підрозділом Шепетівського місцевого центру з надання безоплатної правової допомоги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Основними завданнями Бюро є:</w:t>
      </w:r>
    </w:p>
    <w:p>
      <w:pPr>
        <w:pStyle w:val="TextBody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авонаступництво у територіальних громадах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адання безоплатної первинної правової допомог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Забезпечення доступу до безоплатної вторинної правової допомоги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Надання безоплатної вторинної правової допомоги (крім захисту);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Забезпечення доступу до електронних сервісів Міністерства юстиції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Юридичним відділом апарату виконавчого комітету Нетішинської міської ради, з метою виховання у громадян поваги до закону і прав людини було проведено навчання в трудових колективах, лекції, бесіди, а також надання безоплатної первинної правової допомоги населенню (громадська приймальня)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Службою у справах дітей, спільно із управлінням соціального захисту населення виконавчого комітету Нетішинської міської ради було проведено круглі столи щодо запобігання насильства в сім’ї, більше 5000 дітей у продовж 2016 року проінформовано про запобігання насильства в сім’ї, а також проінформовані опікуни, піклувальники. Організовано тренінги в школах, консультації із старшокласниками. Окрім того, проведено роботу із підготовки претензійно-позовної роботи в інтересах мало захищених верств населення.</w:t>
      </w:r>
    </w:p>
    <w:p>
      <w:pPr>
        <w:pStyle w:val="TextBody"/>
        <w:ind w:firstLine="720"/>
        <w:rPr/>
      </w:pPr>
      <w:r>
        <w:rPr>
          <w:bCs/>
          <w:szCs w:val="28"/>
        </w:rPr>
        <w:t>Фінансування, яке передбачено на реалізацію Програми безоплатної правової допомоги населенню міста Нетішин на 2016-2017 роки у 2016 році з бюджету міста не виділялось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ступник міського голови</w:t>
        <w:tab/>
        <w:tab/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b/>
      <w:sz w:val="28"/>
    </w:rPr>
  </w:style>
  <w:style w:type="character" w:styleId="Style13">
    <w:name w:val=" Знак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9:00Z</dcterms:created>
  <dc:creator>Гришко</dc:creator>
  <dc:description/>
  <cp:keywords/>
  <dc:language>en-US</dc:language>
  <cp:lastModifiedBy>User</cp:lastModifiedBy>
  <cp:lastPrinted>2017-05-04T13:23:00Z</cp:lastPrinted>
  <dcterms:modified xsi:type="dcterms:W3CDTF">2017-05-04T10:23:00Z</dcterms:modified>
  <cp:revision>47</cp:revision>
  <dc:subject/>
  <dc:title>Про внесення змін до кошторису видатків</dc:title>
</cp:coreProperties>
</file>